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aramond" w:ascii="Garamond" w:hAnsi="Garamond"/>
          <w:b/>
        </w:rPr>
        <w:t>TREASURER POSITION POSTING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  <w:t xml:space="preserve">The Hillsdale Local School District, Ashland County, Ohio is seeking qualified applicants to fill the vacancy of Treasurer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License:</w:t>
        <w:tab/>
        <w:tab/>
        <w:tab/>
        <w:t>Must have a Treasurer’s License or be able to attain on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Experience:</w:t>
        <w:tab/>
        <w:tab/>
        <w:tab/>
        <w:t>Five years preferred or equivalen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Salary:</w:t>
        <w:tab/>
        <w:tab/>
        <w:tab/>
        <w:tab/>
        <w:t>Commensurate with experience and training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Start Date:</w:t>
        <w:tab/>
        <w:tab/>
        <w:tab/>
        <w:t>March 1, 2016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Application Deadline:</w:t>
        <w:tab/>
        <w:tab/>
        <w:t>December 18, 2015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Please send resume to Becky Austin, at 485 TWP Rd. 1902, Jeromesville, Ohio  44840, or email </w:t>
      </w:r>
      <w:hyperlink r:id="rId2">
        <w:r>
          <w:rPr>
            <w:rStyle w:val="InternetLink"/>
            <w:rFonts w:cs="Garamond" w:ascii="Garamond" w:hAnsi="Garamond"/>
            <w:sz w:val="24"/>
          </w:rPr>
          <w:t>hill_austin@tccsa.net</w:t>
        </w:r>
      </w:hyperlink>
      <w:r>
        <w:rPr>
          <w:rFonts w:cs="Garamond" w:ascii="Garamond" w:hAnsi="Garamond"/>
          <w:sz w:val="24"/>
        </w:rPr>
        <w:t xml:space="preserve">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41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l_austin@tccs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37:00Z</dcterms:created>
  <dc:creator>Valued Gateway Customer</dc:creator>
  <dc:description/>
  <cp:keywords/>
  <dc:language>en-US</dc:language>
  <cp:lastModifiedBy>Steve Dickerson</cp:lastModifiedBy>
  <cp:lastPrinted>2000-01-06T15:54:00Z</cp:lastPrinted>
  <dcterms:modified xsi:type="dcterms:W3CDTF">2015-11-30T11:48:00Z</dcterms:modified>
  <cp:revision>3</cp:revision>
  <dc:subject/>
  <dc:title>POSITION POSTING</dc:title>
</cp:coreProperties>
</file>