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y-Rawson Local Schoo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930 County Road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wson, Ohio 4588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419)-963-3415</w:t>
      </w:r>
    </w:p>
    <w:p>
      <w:pPr>
        <w:pStyle w:val="Normal"/>
        <w:jc w:val="center"/>
        <w:rPr>
          <w:b/>
          <w:b/>
          <w:bCs/>
          <w:u w:val="single"/>
        </w:rPr>
      </w:pPr>
      <w:hyperlink r:id="rId2">
        <w:r>
          <w:rPr>
            <w:rStyle w:val="InternetLink"/>
            <w:b/>
            <w:bCs/>
            <w:color w:val="000000"/>
          </w:rPr>
          <w:t>cory-rawson.k12.oh.us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Hancock Count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ool District Strengths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Strong commitment to academic improvement as reflected in numerous curriculum initiativ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Solid financial position, with a positive history regarding the passage of tax levi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Excellent, progressive teaching staff, with sound administrative leadership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Well maintained school facilities, which includes a new K-6 building completed in 201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ssues Facing the School Distric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ed to address the downward enrollment trend particularly due to the impact of open enroll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ed to follow-through on the master capital improvement pl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ed to encourage all school publics to work together to continue to build unified community support for the scho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pectations for the New Superintendent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Be of high ethical and moral characte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Possess a clear understanding of the business functions of a school system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Build and maintain a positive rapport with the staff and communit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Exhibit strong public relation skills, especially in the area of communication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Residency is encouraged, but some flexibility does exist regarding lo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ensation/Length of Contrac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ary and other fringe benefits are negotiable based on the qualifications and experience of the candidate, with the intent of being competitive with area school system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ccessful candidate will receive multi-year 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meli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vertise vacancy and begin to accept applications = 04/26/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osing of the application process = 05/10/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reening of the candidates = 05/13/19 – 05/17/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itial interviews = 05/21/19 – 05/31/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itations and second interviews = 06/03/19 – 06/07/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lection of superintendent = no later than 06/13/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t date = 08/01/19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quired Application Materials:</w:t>
      </w:r>
    </w:p>
    <w:p>
      <w:pPr>
        <w:pStyle w:val="Normal"/>
        <w:numPr>
          <w:ilvl w:val="0"/>
          <w:numId w:val="6"/>
        </w:numPr>
        <w:rPr/>
      </w:pPr>
      <w:r>
        <w:rPr/>
        <w:t>An introductory letter expressing reasons for interest in this position.</w:t>
      </w:r>
    </w:p>
    <w:p>
      <w:pPr>
        <w:pStyle w:val="Normal"/>
        <w:numPr>
          <w:ilvl w:val="0"/>
          <w:numId w:val="6"/>
        </w:numPr>
        <w:rPr/>
      </w:pPr>
      <w:r>
        <w:rPr/>
        <w:t>An up-to-date resume.</w:t>
      </w:r>
    </w:p>
    <w:p>
      <w:pPr>
        <w:pStyle w:val="Normal"/>
        <w:numPr>
          <w:ilvl w:val="0"/>
          <w:numId w:val="6"/>
        </w:numPr>
        <w:rPr/>
      </w:pPr>
      <w:r>
        <w:rPr/>
        <w:t>A copy of a current Ohio certificate/license for this position.</w:t>
      </w:r>
    </w:p>
    <w:p>
      <w:pPr>
        <w:pStyle w:val="Normal"/>
        <w:numPr>
          <w:ilvl w:val="0"/>
          <w:numId w:val="6"/>
        </w:numPr>
        <w:rPr/>
      </w:pPr>
      <w:r>
        <w:rPr/>
        <w:t>A completed administrative application form at hancockesc.org.</w:t>
      </w:r>
    </w:p>
    <w:p>
      <w:pPr>
        <w:pStyle w:val="Normal"/>
        <w:numPr>
          <w:ilvl w:val="0"/>
          <w:numId w:val="6"/>
        </w:numPr>
        <w:rPr/>
      </w:pPr>
      <w:r>
        <w:rPr/>
        <w:t>Three current reference 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act: </w:t>
      </w:r>
      <w:r>
        <w:rPr/>
        <w:t>Larry J. Busdeker, Superintendent, Hancock County ESC, 7746 CR 140, Findlay, Ohio, 45840;  ph.- 419-422-7525, ext. 227;  cell – 419-306-2935; email – busdekerl@hancockesc.org</w:t>
      </w:r>
    </w:p>
    <w:sectPr>
      <w:type w:val="nextPage"/>
      <w:pgSz w:w="12240" w:h="15840"/>
      <w:pgMar w:left="1800" w:right="90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y-rawson.k12.oh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6:00Z</dcterms:created>
  <dc:creator>Larry J. Busdeker</dc:creator>
  <dc:description/>
  <cp:keywords/>
  <dc:language>en-US</dc:language>
  <cp:lastModifiedBy>brandeberryd</cp:lastModifiedBy>
  <cp:lastPrinted>2019-04-24T20:40:00Z</cp:lastPrinted>
  <dcterms:modified xsi:type="dcterms:W3CDTF">2019-04-26T13:23:00Z</dcterms:modified>
  <cp:revision>6</cp:revision>
  <dc:subject/>
  <dc:title>McComb Local Schools</dc:title>
</cp:coreProperties>
</file>