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152400</wp:posOffset>
            </wp:positionV>
            <wp:extent cx="1364615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pplication for School Treasur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lyde-Green Springs Board of Educ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 S. Main Stre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yde, OH  434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Last                                      First                                              Midd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Address ______________________________________________ Phone No.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, Zip ________________________________________________ Cell No.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ve you ever been convicted of a felony? __No __Yes </w:t>
      </w:r>
      <w:r>
        <w:rPr>
          <w:rFonts w:cs="Arial" w:ascii="Arial" w:hAnsi="Arial"/>
          <w:sz w:val="18"/>
          <w:szCs w:val="18"/>
        </w:rPr>
        <w:t>(if yes, explain) 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>: Candidates are subject to a criminal background check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presently under contract to another district? __No __Yes   When does the contract expire?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application is considered favorably, on what date will you be available for work?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436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ent Base Salary? </w:t>
            </w:r>
            <w:r>
              <w:rPr>
                <w:rFonts w:cs="Arial" w:ascii="Arial" w:hAnsi="Arial"/>
                <w:sz w:val="18"/>
                <w:szCs w:val="18"/>
              </w:rPr>
              <w:t>(Excluding fringe benefi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se Salary Expectations? </w:t>
            </w:r>
            <w:r>
              <w:rPr>
                <w:rFonts w:cs="Arial" w:ascii="Arial" w:hAnsi="Arial"/>
                <w:sz w:val="18"/>
                <w:szCs w:val="18"/>
              </w:rPr>
              <w:t>(Excluding fringe benefi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old a valid Ohio Treasurer’s License? __No __Yes   License number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School District: _____________________________ Your Title: 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rollment (ADM): __________________________ School District Budget: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Employees:   _____ Certified   _____ Classif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ber of: ____ Elementary Schools  ____ Middle/Jr. High Schools   ____ High Schoo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 OF EDU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ool</w:t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u w:val="single"/>
        </w:rPr>
        <w:t>Name and Address of School</w:t>
      </w:r>
      <w:r>
        <w:rPr>
          <w:rFonts w:cs="Arial" w:ascii="Arial" w:hAnsi="Arial"/>
          <w:b/>
          <w:sz w:val="22"/>
          <w:szCs w:val="22"/>
        </w:rPr>
        <w:t xml:space="preserve">                   </w:t>
        <w:tab/>
      </w:r>
      <w:r>
        <w:rPr>
          <w:rFonts w:cs="Arial" w:ascii="Arial" w:hAnsi="Arial"/>
          <w:b/>
          <w:sz w:val="22"/>
          <w:szCs w:val="22"/>
          <w:u w:val="single"/>
        </w:rPr>
        <w:t>Course of Study</w:t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Date of Graduat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:   _____________________________________</w:t>
        <w:tab/>
        <w:t>_______________       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:          _____________________________________         _______________        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_______        _______________        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</w:t>
        <w:tab/>
        <w:t>_______________       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EXPERIEN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ting with present or most recent, list all previous employers.  If more space is required, please continue on a separate shee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15"/>
        <w:gridCol w:w="2675"/>
        <w:gridCol w:w="4259"/>
        <w:gridCol w:w="243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Ye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&amp; Fro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Titl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District/Organization Addres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 Experiences and Achievements Valuable to Your Career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side Activiti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hy are you interested in this particular Treasurer’s posit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y two of your major accomplishments in your care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sional Referenc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list below the name and address of five persons who can speak of your professional competency and characte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</w:t>
        <w:tab/>
        <w:t>Type of Acquaintance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, City, State, Zip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____________________  Work Phone: __________________  Cell Phone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</w:t>
        <w:tab/>
        <w:t>Type of Acquaintance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, City, State, Zip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____________________  Work Phone: __________________  Cell Phone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</w:t>
        <w:tab/>
        <w:t>Type of Acquaintance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, City, State, Zip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____________________  Work Phone: __________________  Cell Phone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</w:t>
        <w:tab/>
        <w:t>Type of Acquaintance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, City, State, Zip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____________________  Work Phone: __________________  Cell Phone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</w:t>
        <w:tab/>
        <w:t>Type of Acquaintance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, City, State, Zip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____________________  Work Phone: __________________  Cell Phone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ertify that the information in this application is true and accurate to the best of my knowledge and belie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reby authorize the Board of Education or its agents to conduct such investigations and to obtain such records (including criminal and credit records) as the Board deems necessary.  I understand that giving false or misleading information, either oral or written, may result in denial or termination of my employ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understand that Clyde-Green Springs Schools observes a standard of strict confidentiality with regard to information submitted by applicants.  However, I understand that Ohio public records laws may mandate disclosure of applicant information by the school district conducting the Treasurer sear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gnature of Applica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e 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4:00Z</dcterms:created>
  <dc:creator>EMIS</dc:creator>
  <dc:description/>
  <dc:language>en-US</dc:language>
  <cp:lastModifiedBy>Joyce Dupont</cp:lastModifiedBy>
  <cp:lastPrinted>2016-02-04T08:09:00Z</cp:lastPrinted>
  <dcterms:modified xsi:type="dcterms:W3CDTF">2016-02-24T17:54:00Z</dcterms:modified>
  <cp:revision>2</cp:revision>
  <dc:subject/>
  <dc:title>Application for Employment Classified</dc:title>
</cp:coreProperties>
</file>