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ESTION:</w:t>
      </w:r>
    </w:p>
    <w:p>
      <w:pPr>
        <w:pStyle w:val="Normal"/>
        <w:rPr>
          <w:b/>
          <w:b/>
        </w:rPr>
      </w:pPr>
      <w:r>
        <w:rPr>
          <w:b/>
        </w:rPr>
        <w:t>Do any of you have a finance committee of some sort?  We have an independent advisory committee that expires at the end of this school year.  I am looking to continue this group, but with a different agenda.  Their task was solely focused on our last operating levy passed in May 2006 and the staffing FTE that were hired as a result of those additional dollars.  I am trying to determine whether a Board appointed or a truly independent committee structure is better.  Any information you can provide would be greatly appreciated.</w:t>
      </w:r>
    </w:p>
    <w:p>
      <w:pPr>
        <w:pStyle w:val="Normal"/>
        <w:rPr/>
      </w:pPr>
      <w:r>
        <w:rPr/>
        <w:t> </w:t>
      </w:r>
    </w:p>
    <w:p>
      <w:pPr>
        <w:pStyle w:val="Normal"/>
        <w:rPr>
          <w:b/>
          <w:b/>
          <w:u w:val="single"/>
        </w:rPr>
      </w:pPr>
      <w:r>
        <w:rPr>
          <w:b/>
          <w:u w:val="single"/>
        </w:rPr>
        <w:t>RESPONSES:</w:t>
      </w:r>
    </w:p>
    <w:p>
      <w:pPr>
        <w:pStyle w:val="Normal"/>
        <w:rPr>
          <w:b/>
          <w:b/>
          <w:u w:val="single"/>
        </w:rPr>
      </w:pPr>
      <w:r>
        <w:rPr>
          <w:b/>
          <w:u w:val="single"/>
        </w:rPr>
      </w:r>
    </w:p>
    <w:p>
      <w:pPr>
        <w:pStyle w:val="Normal"/>
        <w:numPr>
          <w:ilvl w:val="0"/>
          <w:numId w:val="1"/>
        </w:numPr>
        <w:rPr/>
      </w:pPr>
      <w:r>
        <w:rPr/>
        <w:t>We have a finance committee comprised of the Treasurer, Superintendent, Board President and Board Vice President.  We meet once a month for about 45 minutes to review current finances.  It has been great and keeps everyone informed.  Hope this helps.</w:t>
      </w:r>
    </w:p>
    <w:p>
      <w:pPr>
        <w:pStyle w:val="Normal"/>
        <w:rPr/>
      </w:pPr>
      <w:r>
        <w:rPr/>
      </w:r>
    </w:p>
    <w:p>
      <w:pPr>
        <w:pStyle w:val="Normal"/>
        <w:numPr>
          <w:ilvl w:val="0"/>
          <w:numId w:val="1"/>
        </w:numPr>
        <w:rPr/>
      </w:pPr>
      <w:r>
        <w:rPr/>
        <w:t>I facilitate the Finance &amp; Insurance Team (FIT).  It is comprised of the CFO, Supt, 2 Board members, Union Presidents and the HR Director. We review the forecasts, audit reports and the annual insurance proposals.</w:t>
      </w:r>
    </w:p>
    <w:p>
      <w:pPr>
        <w:pStyle w:val="Normal"/>
        <w:rPr/>
      </w:pPr>
      <w:r>
        <w:rPr/>
      </w:r>
    </w:p>
    <w:p>
      <w:pPr>
        <w:pStyle w:val="Normal"/>
        <w:numPr>
          <w:ilvl w:val="0"/>
          <w:numId w:val="1"/>
        </w:numPr>
        <w:rPr/>
      </w:pPr>
      <w:r>
        <w:rPr/>
        <w:t>We have had a Finance Committee here since 2004.  It is made up of community members; and one board member attends.  The goal was to educate the community on school finance and it has been really helpful.  The committee met monthly in the beginning but now they meet quarterly.  We go over income tax updates, school funding issues; they see the appropriations, five-year forecast, etc.  And they are one of the four parts of our Strategic Plan.   If you want more information I can get it to you.</w:t>
      </w:r>
    </w:p>
    <w:p>
      <w:pPr>
        <w:pStyle w:val="Normal"/>
        <w:rPr/>
      </w:pPr>
      <w:r>
        <w:rPr/>
      </w:r>
    </w:p>
    <w:p>
      <w:pPr>
        <w:pStyle w:val="Normal"/>
        <w:numPr>
          <w:ilvl w:val="0"/>
          <w:numId w:val="1"/>
        </w:numPr>
        <w:rPr/>
      </w:pPr>
      <w:r>
        <w:rPr>
          <w:rStyle w:val="Emphasis"/>
          <w:i w:val="false"/>
        </w:rPr>
        <w:t>We have a Finance Committee, comprised of two Board Members, Treasurer and Superintendent.  The Treasurer also has an independent Finance Advisory Committee comprised of 14 representatives from local businesses and parents.  This is our first year for that committee.</w:t>
      </w:r>
    </w:p>
    <w:p>
      <w:pPr>
        <w:pStyle w:val="Normal"/>
        <w:ind w:firstLine="60"/>
        <w:rPr/>
      </w:pPr>
      <w:r>
        <w:rPr/>
      </w:r>
    </w:p>
    <w:p>
      <w:pPr>
        <w:pStyle w:val="Normal"/>
        <w:numPr>
          <w:ilvl w:val="0"/>
          <w:numId w:val="1"/>
        </w:numPr>
        <w:rPr/>
      </w:pPr>
      <w:r>
        <w:rPr/>
        <w:t>We have a Finance Committee. It consists of the Board President and one other board member. I call meetings with them to review significant financial events that will need approving by the entire Board. For example I review the Five Year Forecast with them in detail. If they are satisfied the rest of the Board will approve with only minor clarification questions at the public Board meeting. I review annual appropriations with them. Sale and appraisal of property etc.  Lately I brief the two of them by e-mail on state funding issues.</w:t>
      </w:r>
    </w:p>
    <w:p>
      <w:pPr>
        <w:pStyle w:val="Normal"/>
        <w:rPr/>
      </w:pPr>
      <w:r>
        <w:rPr/>
      </w:r>
    </w:p>
    <w:p>
      <w:pPr>
        <w:pStyle w:val="Normal"/>
        <w:numPr>
          <w:ilvl w:val="0"/>
          <w:numId w:val="1"/>
        </w:numPr>
        <w:rPr/>
      </w:pPr>
      <w:r>
        <w:rPr/>
        <w:t>We have two board members who are appointed each year to sit as Liaisons to our Finance/Audit Committee.  We review the forecasts and audit results.  There are no community members involved on this committee.</w:t>
      </w:r>
    </w:p>
    <w:p>
      <w:pPr>
        <w:pStyle w:val="Normal"/>
        <w:rPr/>
      </w:pPr>
      <w:r>
        <w:rPr/>
      </w:r>
    </w:p>
    <w:p>
      <w:pPr>
        <w:pStyle w:val="Normal"/>
        <w:numPr>
          <w:ilvl w:val="0"/>
          <w:numId w:val="1"/>
        </w:numPr>
        <w:rPr/>
      </w:pPr>
      <w:r>
        <w:rPr/>
        <w:t>I do have a business advisory council finance sub-committee made up of five local business people who also meet with me to review the forecast and financial information.  This works well to gain their input/support.</w:t>
      </w:r>
    </w:p>
    <w:p>
      <w:pPr>
        <w:pStyle w:val="Normal"/>
        <w:rPr/>
      </w:pPr>
      <w:r>
        <w:rPr/>
      </w:r>
    </w:p>
    <w:p>
      <w:pPr>
        <w:pStyle w:val="Normal"/>
        <w:numPr>
          <w:ilvl w:val="0"/>
          <w:numId w:val="1"/>
        </w:numPr>
        <w:rPr/>
      </w:pPr>
      <w:r>
        <w:rPr/>
        <w:t>I have a two Board member "finance and audit" committee.  I had to add the "audit" part last year after my state auditors dinged me for not having a formal audit committee.  My committee is made up of the two members, the superintendent, and myself (and appointed by the superintendent with my input).  We usually discuss pending state issues in finance and try to go over anything that might seem controversial prior to it being placed on an agenda for public session.</w:t>
      </w:r>
    </w:p>
    <w:p>
      <w:pPr>
        <w:pStyle w:val="Normal"/>
        <w:rPr/>
      </w:pPr>
      <w:r>
        <w:rPr/>
      </w:r>
    </w:p>
    <w:p>
      <w:pPr>
        <w:pStyle w:val="Normal"/>
        <w:numPr>
          <w:ilvl w:val="0"/>
          <w:numId w:val="1"/>
        </w:numPr>
        <w:rPr/>
      </w:pPr>
      <w:r>
        <w:rPr/>
        <w:t>We do have a finance committee composed of two Board members, the Superintendent and me.  We meet twice at a minimum to look at or forecast and once to look at GAAP/Audit issues and once to meet for the post audit conference.  Other meetings are called if we need to look at other specific issues related to finance that would merit Board member input and review.  It is used primarily as a means of communicating/ bouncing financial information off of board committee members before information ultimately goes to the entire board and/or public.  I have only been in the district for a little over a year, but eventually, I would like to use the committee to do some financial goal setting and financial policy review, if that is possible.</w:t>
      </w:r>
    </w:p>
    <w:p>
      <w:pPr>
        <w:pStyle w:val="Normal"/>
        <w:rPr/>
      </w:pPr>
      <w:r>
        <w:rPr/>
      </w:r>
    </w:p>
    <w:p>
      <w:pPr>
        <w:pStyle w:val="Normal"/>
        <w:numPr>
          <w:ilvl w:val="0"/>
          <w:numId w:val="1"/>
        </w:numPr>
        <w:rPr/>
      </w:pPr>
      <w:r>
        <w:rPr/>
        <w:t>We have a board appointed finance committee that I serve on. It consists of two board members, the superintendent and of course me. Our board members, beginning with the new year, are opening it up to community members. So far, we have had two “step up” and say they would like to serve.  This is not levy focused (exclusively) although that obviously becomes the focus during a time we are on the ballot.</w:t>
      </w:r>
    </w:p>
    <w:p>
      <w:pPr>
        <w:pStyle w:val="Normal"/>
        <w:rPr/>
      </w:pPr>
      <w:r>
        <w:rPr/>
      </w:r>
    </w:p>
    <w:p>
      <w:pPr>
        <w:pStyle w:val="Normal"/>
        <w:numPr>
          <w:ilvl w:val="0"/>
          <w:numId w:val="1"/>
        </w:numPr>
        <w:rPr/>
      </w:pPr>
      <w:r>
        <w:rPr/>
        <w:t xml:space="preserve">We have a finance committee, which is board appointed. We are a small school, but I like to give the committee a heads-up on issues before it's presented to the whole board. We only meet, maybe 3 times a year, and it is just the 2 board members, supt and me. </w:t>
      </w:r>
    </w:p>
    <w:p>
      <w:pPr>
        <w:pStyle w:val="Normal"/>
        <w:rPr/>
      </w:pPr>
      <w:r>
        <w:rPr/>
      </w:r>
    </w:p>
    <w:p>
      <w:pPr>
        <w:pStyle w:val="Normal"/>
        <w:numPr>
          <w:ilvl w:val="0"/>
          <w:numId w:val="1"/>
        </w:numPr>
        <w:rPr/>
      </w:pPr>
      <w:r>
        <w:rPr/>
        <w:t>We have a Financial Advisory Committee that meets quarterly. They are NOT Board appointed. They have no official capacity other than a sounding board for financial issues. They do make an official support for levies etc. We also discuss Appropriations, Forecast, and Sales Tax Expenditures. I take all my major documents to review at one of my quarterly meetings.  The business advisor council meets monthly with me, Supt. and Business Mgr.  There are four sub-committees - finance, facilities, communications, and special projects.  All members (20-25) sign up for one sub-committee.  Each sub-committee meets 3-4 times a year to review status, ways to improve district, etc.  It works well.  The BAC members are 20-25 business leaders in the community representing a variety of businesses (most also live in the district, but not a requirement).  They have staggered, 3 year terms.</w:t>
      </w:r>
    </w:p>
    <w:p>
      <w:pPr>
        <w:pStyle w:val="Normal"/>
        <w:rPr/>
      </w:pPr>
      <w:r>
        <w:rPr/>
      </w:r>
    </w:p>
    <w:p>
      <w:pPr>
        <w:pStyle w:val="Normal"/>
        <w:numPr>
          <w:ilvl w:val="0"/>
          <w:numId w:val="1"/>
        </w:numPr>
        <w:rPr>
          <w:lang w:val="en-CA"/>
        </w:rPr>
      </w:pPr>
      <w:r>
        <w:rPr>
          <w:lang w:val="en-CA"/>
        </w:rPr>
        <w:t>Our Finance/Audit Committee is a Board committee made up of two board members. I go over the annual audit report with them.</w:t>
      </w:r>
    </w:p>
    <w:p>
      <w:pPr>
        <w:pStyle w:val="Normal"/>
        <w:rPr>
          <w:lang w:val="en-CA"/>
        </w:rPr>
      </w:pPr>
      <w:r>
        <w:rPr>
          <w:lang w:val="en-CA"/>
        </w:rPr>
      </w:r>
    </w:p>
    <w:p>
      <w:pPr>
        <w:pStyle w:val="Normal"/>
        <w:numPr>
          <w:ilvl w:val="0"/>
          <w:numId w:val="1"/>
        </w:numPr>
        <w:rPr/>
      </w:pPr>
      <w:r>
        <w:rPr/>
        <w:t>The only "down" side to a board-appointed committee is that you would then have to advertise the meetings in advance, the meetings would be open to the general public, and the minutes would have to be maintained along with the board minutes.</w:t>
      </w:r>
    </w:p>
    <w:p>
      <w:pPr>
        <w:pStyle w:val="Normal"/>
        <w:rPr/>
      </w:pPr>
      <w:r>
        <w:rPr/>
      </w:r>
    </w:p>
    <w:p>
      <w:pPr>
        <w:pStyle w:val="Normal"/>
        <w:numPr>
          <w:ilvl w:val="0"/>
          <w:numId w:val="1"/>
        </w:numPr>
        <w:rPr/>
      </w:pPr>
      <w:r>
        <w:rPr/>
        <w:t>We have one, but are reestablishing some financial goals for the district before we meet again.  I recommend that you establish it as a Treasurer's committee....if Board appointed, you need to send out notice for the meetings, if it's yours it is independent and doesn't need to have notice.</w:t>
      </w:r>
    </w:p>
    <w:p>
      <w:pPr>
        <w:pStyle w:val="Normal"/>
        <w:rPr/>
      </w:pPr>
      <w:r>
        <w:rPr/>
      </w:r>
    </w:p>
    <w:p>
      <w:pPr>
        <w:pStyle w:val="Normal"/>
        <w:numPr>
          <w:ilvl w:val="0"/>
          <w:numId w:val="1"/>
        </w:numPr>
        <w:rPr/>
      </w:pPr>
      <w:r>
        <w:rPr/>
        <w:t>We do have a Citizens Finance Committee which was Board appointed, but they are completely independent.  There are five members and we have some organizational structure in place.  They communicate their work via a letter to the community about once to twice a year.  It all works very well.</w:t>
      </w:r>
    </w:p>
    <w:p>
      <w:pPr>
        <w:pStyle w:val="Normal"/>
        <w:rPr/>
      </w:pPr>
      <w:r>
        <w:rPr/>
      </w:r>
    </w:p>
    <w:p>
      <w:pPr>
        <w:pStyle w:val="Normal"/>
        <w:numPr>
          <w:ilvl w:val="0"/>
          <w:numId w:val="1"/>
        </w:numPr>
        <w:rPr/>
      </w:pPr>
      <w:r>
        <w:rPr/>
        <w:t>We have had a Board Finance Committee in place for many years.  After our Strategic Planning about 4 years ago, we decided to expand the Finance Committee to include community members.  So we put an announcement in our School Newsletter asking for volunteers.  We have 2 Board members, myself, and 5 community people on the current committee. Often the Asst Super, Super and Business Manager attend also.</w:t>
      </w:r>
    </w:p>
    <w:p>
      <w:pPr>
        <w:pStyle w:val="Normal"/>
        <w:ind w:firstLine="60"/>
        <w:rPr/>
      </w:pPr>
      <w:r>
        <w:rPr/>
      </w:r>
    </w:p>
    <w:p>
      <w:pPr>
        <w:pStyle w:val="Normal"/>
        <w:numPr>
          <w:ilvl w:val="0"/>
          <w:numId w:val="1"/>
        </w:numPr>
        <w:rPr/>
      </w:pPr>
      <w:r>
        <w:rPr/>
        <w:t>We meet about 3 - 4 times per year.   In July to review the year just ended. In Sept or Oct to review current appropriations and the five year forecast and again in April to review the 5 year update.  The members have stuck with it the entire time and they are great!!!! They are all professionals or retired professionals and really help me see what info the community wants to know.   They have been an invaluable asset - not to mention they are out in the community talking about what a great job we do.  I cannot recommend it more highly if you want to know what people are thinking, what questions they have and also their reactions to things happening in the school that are in the paper.</w:t>
      </w:r>
    </w:p>
    <w:p>
      <w:pPr>
        <w:pStyle w:val="Normal"/>
        <w:rPr/>
      </w:pPr>
      <w:r>
        <w:rPr/>
      </w:r>
    </w:p>
    <w:p>
      <w:pPr>
        <w:pStyle w:val="Normal"/>
        <w:numPr>
          <w:ilvl w:val="0"/>
          <w:numId w:val="1"/>
        </w:numPr>
        <w:rPr/>
      </w:pPr>
      <w:r>
        <w:rPr/>
        <w:t>We developed this group through our strategic planning process.  I used them as a “filter” for financial information.  The board relies on them for feedback from the community.  The feedback from strategic planning was that there was a lot of mistrust in the financial information that had been provided in the past.  The main focus of this group is to gain understanding and for them to be able to share that information with others in the community.</w:t>
      </w:r>
    </w:p>
    <w:p>
      <w:pPr>
        <w:pStyle w:val="Normal"/>
        <w:rPr/>
      </w:pPr>
      <w:r>
        <w:rPr/>
      </w:r>
    </w:p>
    <w:p>
      <w:pPr>
        <w:pStyle w:val="Normal"/>
        <w:numPr>
          <w:ilvl w:val="0"/>
          <w:numId w:val="1"/>
        </w:numPr>
        <w:rPr/>
      </w:pPr>
      <w:r>
        <w:rPr/>
        <w:t>We have a finance/audit committee that meets quarterly to discuss various financial topics facing the district.  The Superintendent appoints board members to this committee at the organizational meeting each year (2 members).  This committee includes the treasurer, superintendent, 2 board members, and invites any other participants as needed as part of the discussion.  For example, community members may be invited to discuss levy concerns.  Attorneys are invited to discuss changing laws etc….</w:t>
      </w:r>
    </w:p>
    <w:p>
      <w:pPr>
        <w:pStyle w:val="Normal"/>
        <w:rPr/>
      </w:pPr>
      <w:r>
        <w:rPr/>
      </w:r>
    </w:p>
    <w:p>
      <w:pPr>
        <w:pStyle w:val="Normal"/>
        <w:numPr>
          <w:ilvl w:val="0"/>
          <w:numId w:val="1"/>
        </w:numPr>
        <w:rPr/>
      </w:pPr>
      <w:r>
        <w:rPr/>
        <w:t>A Committee of Board Members is appropriately where the goals are focused on day-to-day monitoring, internal matters and operational issues.  A Committee of Board and Community Members works well where the goals are focused on long-term community support and strategic planning issues.</w:t>
      </w:r>
    </w:p>
    <w:p>
      <w:pPr>
        <w:pStyle w:val="Normal"/>
        <w:rPr/>
      </w:pPr>
      <w:r>
        <w:rPr/>
      </w:r>
    </w:p>
    <w:p>
      <w:pPr>
        <w:pStyle w:val="Normal"/>
        <w:numPr>
          <w:ilvl w:val="0"/>
          <w:numId w:val="1"/>
        </w:numPr>
        <w:rPr/>
      </w:pPr>
      <w:r>
        <w:rPr/>
        <w:t>We currently have a finance committee consisting solely of Board members. We engage community members through our levy committee and the Superintendent's study group, which meets three or four times a year.  I liaison with the study group on financial issues.  This approach works well for us.  I also would opine that even if we had a distinct community finance committee, it would draw from the same network of people. In your case, a separate committee may make more sense because you are likely to touch more social networks.</w:t>
      </w:r>
    </w:p>
    <w:p>
      <w:pPr>
        <w:pStyle w:val="Normal"/>
        <w:rPr/>
      </w:pPr>
      <w:r>
        <w:rPr/>
      </w:r>
    </w:p>
    <w:p>
      <w:pPr>
        <w:pStyle w:val="Normal"/>
        <w:numPr>
          <w:ilvl w:val="0"/>
          <w:numId w:val="1"/>
        </w:numPr>
        <w:rPr/>
      </w:pPr>
      <w:r>
        <w:rPr/>
        <w:t>We have a Board finance committee made up of two board members appointed at the organizational meeting.  I meet with them and the Superintendent on a monthly basis in an open meeting format (notice given, minutes, etc.) and review the written monthly summary and reporting package that I provide to the entire board in advance of the meeting.  We also talk about anything else that relates to finance that may be of interest to the board members present.  This format seems to work well for us.  We often have one other board member attend the meeting and sometimes two others.  We’ve only ever had a reporter show up once for a meeting.  We also instituted a strategic planning finance subcommittee last year made up of myself as chair, one board member and four community members.  Our charge was to develop a strategic action plan to be included as a component of our new strategic plan.  Once that committee’s work was finished, we created a finance implementation team that includes me, one board member, another district administrator and one community member.  The job of this committee is to help lead the implementation of our finance strategic action plan.</w:t>
      </w:r>
    </w:p>
    <w:p>
      <w:pPr>
        <w:pStyle w:val="Normal"/>
        <w:rPr/>
      </w:pPr>
      <w:r>
        <w:rPr/>
      </w:r>
    </w:p>
    <w:p>
      <w:pPr>
        <w:pStyle w:val="Normal"/>
        <w:numPr>
          <w:ilvl w:val="0"/>
          <w:numId w:val="1"/>
        </w:numPr>
        <w:rPr>
          <w:bCs/>
        </w:rPr>
      </w:pPr>
      <w:r>
        <w:rPr>
          <w:bCs/>
        </w:rPr>
        <w:t>I’ve got a “Business Advisory Council”.  It was Board approved, so you have to allow anyone that wants to attend to be there.  Depending upon your community that may or may not be a problem.  Overall, it hasn’t been a problem for me.  My group has primarily been focused on reviewing my five year forecast assumptions and audit reports.  They’ve also been active in the selection of bond underwriters and the selection of auditors.  I use them as a sounding board on ideas and to get their views on how we’re doing.  I’ve been fortunate to have some really great community members.  That’s obviously going to be very important.  I’m attaching the Board resolution that authorizes the group.</w:t>
      </w:r>
    </w:p>
    <w:p>
      <w:pPr>
        <w:pStyle w:val="Normal"/>
        <w:rPr>
          <w:bCs/>
        </w:rPr>
      </w:pPr>
      <w:r>
        <w:rPr>
          <w:bCs/>
        </w:rPr>
      </w:r>
    </w:p>
    <w:p>
      <w:pPr>
        <w:pStyle w:val="Normal"/>
        <w:numPr>
          <w:ilvl w:val="0"/>
          <w:numId w:val="1"/>
        </w:numPr>
        <w:rPr/>
      </w:pPr>
      <w:r>
        <w:rPr/>
        <w:t>We have a board finance committee.  It consists of me, the superintendent and two board members (assigned at the organizational meeting).  We typically meet quarterly, unless circumstances deem appropriate to meet more often (i.e. levies, etc.).  It's basically used as a means of providing a little more detail to at least two of the members, so as not to get so detailed in a board meeting.  However, given that it is a board committee, it is subject to open meetings and sunshine laws, so we have to notice the meeting and it is open to the public.  In my 5 years, I can't think of a finance meeting that actually had a community member attend.  We have a board personnel committee that reviews the staffing needs (while the financial implications would still be discussed in finance). </w:t>
      </w:r>
    </w:p>
    <w:p>
      <w:pPr>
        <w:pStyle w:val="Normal"/>
        <w:numPr>
          <w:ilvl w:val="0"/>
          <w:numId w:val="1"/>
        </w:numPr>
        <w:rPr/>
      </w:pPr>
      <w:r>
        <w:rPr/>
        <w:t>I have a finance committee that meets a couple times a year but am consulted on various scenarios throughout the year.  We definitely meet to review the forecast in advance. </w:t>
      </w:r>
    </w:p>
    <w:p>
      <w:pPr>
        <w:pStyle w:val="Normal"/>
        <w:rPr/>
      </w:pPr>
      <w:r>
        <w:rPr/>
      </w:r>
    </w:p>
    <w:p>
      <w:pPr>
        <w:pStyle w:val="Normal"/>
        <w:numPr>
          <w:ilvl w:val="0"/>
          <w:numId w:val="1"/>
        </w:numPr>
        <w:rPr/>
      </w:pPr>
      <w:r>
        <w:rPr/>
        <w:t xml:space="preserve">We have a finance committee that meets, at minimum, once a month.  It is comprised of me, the superintendent, 2 board members, 2 principals and my assistant treasurer.  We discuss any significant financial subjects before they are brought to the board as a whole.  </w:t>
      </w:r>
    </w:p>
    <w:p>
      <w:pPr>
        <w:pStyle w:val="Normal"/>
        <w:rPr/>
      </w:pPr>
      <w:r>
        <w:rPr/>
      </w:r>
    </w:p>
    <w:p>
      <w:pPr>
        <w:pStyle w:val="Normal"/>
        <w:numPr>
          <w:ilvl w:val="0"/>
          <w:numId w:val="1"/>
        </w:numPr>
        <w:rPr/>
      </w:pPr>
      <w:r>
        <w:rPr/>
        <w:t>We have a finance committee comprised of a board member, two community members (we advertised for them to join) and myself, the treasurer. We have met 6-7 times a year to review the budget, the forecast, the tax budget, the annual financial report and levy options. They have attended board meetings and work sessions as the community ladies have some great questions and ideas.</w:t>
      </w:r>
    </w:p>
    <w:p>
      <w:pPr>
        <w:pStyle w:val="Normal"/>
        <w:rPr/>
      </w:pPr>
      <w:r>
        <w:rPr/>
      </w:r>
    </w:p>
    <w:p>
      <w:pPr>
        <w:pStyle w:val="Normal"/>
        <w:numPr>
          <w:ilvl w:val="0"/>
          <w:numId w:val="1"/>
        </w:numPr>
        <w:rPr/>
      </w:pPr>
      <w:r>
        <w:rPr/>
        <w:t>My finance committee consists of the Treasurer, Superintendent, two Board members, and a business person from the community.  We try to meet quarterly.</w:t>
      </w:r>
    </w:p>
    <w:p>
      <w:pPr>
        <w:pStyle w:val="Normal"/>
        <w:rPr/>
      </w:pPr>
      <w:r>
        <w:rPr/>
      </w:r>
    </w:p>
    <w:p>
      <w:pPr>
        <w:pStyle w:val="Normal"/>
        <w:numPr>
          <w:ilvl w:val="0"/>
          <w:numId w:val="1"/>
        </w:numPr>
        <w:rPr/>
      </w:pPr>
      <w:r>
        <w:rPr/>
        <w:t xml:space="preserve">I do have an independent finance committee of approximately 10-12 people. The individuals are parents, committee member, business owners, one Board member and I. We generally meet twice a year and I try to keep the meeting to 1 hour. I occasionally have had guest speakers (example the County Auditor) in the past. </w:t>
      </w:r>
    </w:p>
    <w:p>
      <w:pPr>
        <w:pStyle w:val="Normal"/>
        <w:rPr/>
      </w:pPr>
      <w:r>
        <w:rPr/>
      </w:r>
    </w:p>
    <w:p>
      <w:pPr>
        <w:pStyle w:val="Normal"/>
        <w:numPr>
          <w:ilvl w:val="0"/>
          <w:numId w:val="1"/>
        </w:numPr>
        <w:rPr/>
      </w:pPr>
      <w:r>
        <w:rPr/>
        <w:t>We do have a board finance/audit committee.  It is made up of about 12 resident volunteers with two board members acting as liaisons.  Then of course myself, my accountant and our asst supt.  For the most part it works pretty well.  The main focus is on reviewing the five-year forecast and determining when we go on the ballot next (though the latter is not always the role of the finance committee)  </w:t>
      </w:r>
    </w:p>
    <w:p>
      <w:pPr>
        <w:pStyle w:val="Normal"/>
        <w:rPr/>
      </w:pPr>
      <w:r>
        <w:rPr/>
      </w:r>
    </w:p>
    <w:p>
      <w:pPr>
        <w:pStyle w:val="Normal"/>
        <w:numPr>
          <w:ilvl w:val="0"/>
          <w:numId w:val="1"/>
        </w:numPr>
        <w:rPr/>
      </w:pPr>
      <w:r>
        <w:rPr/>
        <w:t>We have a board appointed finance committee that meets normally 10 times a year (No January and no July), but we are meeting Saturday after the organizational meeting…. Anyway we are trying to get reps from the public and from the union to join to become even more transparent.</w:t>
      </w:r>
    </w:p>
    <w:p>
      <w:pPr>
        <w:pStyle w:val="Normal"/>
        <w:rPr/>
      </w:pPr>
      <w:r>
        <w:rPr/>
      </w:r>
    </w:p>
    <w:p>
      <w:pPr>
        <w:pStyle w:val="Normal"/>
        <w:numPr>
          <w:ilvl w:val="0"/>
          <w:numId w:val="1"/>
        </w:numPr>
        <w:rPr/>
      </w:pPr>
      <w:r>
        <w:rPr/>
        <w:t>I initiated a committee when I came – it is a little different than the structure that was used here previously (the superintendent picked the reps and ran the meetings/agendas-and its main purpose was teaching the community about school finance). I didn’t do that…I use this committee as a “pulse” of the community – it has a small membership – but a cross section of the all demographics (supporters and non-supporters). Basically, it’s here’s the big picture, here’s what’s on the horizon, tell us what you want to know and what you think our priorities should be.</w:t>
      </w:r>
    </w:p>
    <w:p>
      <w:pPr>
        <w:pStyle w:val="Normal"/>
        <w:rPr/>
      </w:pPr>
      <w:r>
        <w:rPr/>
      </w:r>
    </w:p>
    <w:p>
      <w:pPr>
        <w:pStyle w:val="Normal"/>
        <w:numPr>
          <w:ilvl w:val="0"/>
          <w:numId w:val="1"/>
        </w:numPr>
        <w:rPr/>
      </w:pPr>
      <w:r>
        <w:rPr/>
        <w:t>We have both - The Finance Committee is a Board committee and meets roughly once per quarter to discuss budgets, forecasts and any other significant financial event. The District also has a Facilities Committee which meets regularly meets to discuss facility usage and the implications of declining enrollment.</w:t>
      </w:r>
    </w:p>
    <w:p>
      <w:pPr>
        <w:pStyle w:val="Normal"/>
        <w:rPr/>
      </w:pPr>
      <w:r>
        <w:rPr/>
      </w:r>
    </w:p>
    <w:sectPr>
      <w:type w:val="nextPage"/>
      <w:pgSz w:orient="landscape" w:w="15840" w:h="12240"/>
      <w:pgMar w:left="1440" w:right="1440" w:gutter="0" w:header="0" w:top="1319" w:footer="0"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41:00Z</dcterms:created>
  <dc:creator>GoodingS</dc:creator>
  <dc:description/>
  <cp:keywords/>
  <dc:language>en-US</dc:language>
  <cp:lastModifiedBy>mknuckles</cp:lastModifiedBy>
  <dcterms:modified xsi:type="dcterms:W3CDTF">2016-02-26T14:41:00Z</dcterms:modified>
  <cp:revision>2</cp:revision>
  <dc:subject/>
  <dc:title>Do any of you have a finance committee of some sort</dc:title>
</cp:coreProperties>
</file>