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FICATIONS:</w:t>
      </w:r>
    </w:p>
    <w:p>
      <w:pPr>
        <w:pStyle w:val="Normal"/>
        <w:ind w:left="10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n associate degree in accounting/business is preferred, but a high school education or training with experience in accounting/data processing will be considered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minimum of two (2) years experience in accounting using State of Ohio Department of Education software.  Other automated accounting/data processing experience will be considered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using electronic spreadsheets and word processing on personal compu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lled in operating general office equi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To be self motivated with an attention to detail and the ability to work with confidential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stomer service attitude with an ability to handle people in difficult situ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work cooperatively with others and take instru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Such alternatives to the above qualifications as the Board and Treasurer may find appropriate and acceptab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2"/>
        </w:rPr>
        <w:t>REPORTS TO:</w:t>
        <w:tab/>
      </w:r>
      <w:r>
        <w:rPr>
          <w:rFonts w:cs="Arial" w:ascii="Arial" w:hAnsi="Arial"/>
          <w:sz w:val="22"/>
        </w:rPr>
        <w:t>Treasurer or Treasurer’s design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JOB GOALS:</w:t>
      </w:r>
      <w:r>
        <w:rPr>
          <w:rFonts w:cs="Arial" w:ascii="Arial" w:hAnsi="Arial"/>
          <w:sz w:val="22"/>
        </w:rPr>
        <w:tab/>
        <w:t>To contribute to the effective business operation of the School District through effective and efficient accounting process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To accurately answer questions and handle staff inquiries as to accounting related ques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mote an ethical workpl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IME SCHEDULE:</w:t>
      </w:r>
      <w:r>
        <w:rPr>
          <w:rFonts w:cs="Arial" w:ascii="Arial" w:hAnsi="Arial"/>
          <w:sz w:val="22"/>
        </w:rPr>
        <w:tab/>
        <w:t>7 ½ Hours per Day – 12 Month 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FORMANCE RESPONSIBILIT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Revenue Funds Maintenance and Overs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budgets in the sys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and liaison to administ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ppropriation and expenditure modifications as nee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cash requests and final expenditure repo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hly reporting to administrators of available balance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Budget Development and Monito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.e. supplies, professional development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e/Assist with appropriations development and responsible for monthly monitoring – Prepare related resolu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e/Assist with Certificate of Estimated Resources (i.e. monthly monitoring of estimated reven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roll Specialist Back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payroll proce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regular basis, work with Payroll Specialist in order to maintain knowledge of system and related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 as technology lead for the Treasurer’s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pecial reports/projects as required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other necessary functions as assigned by the Treasur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5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iginal 5/16/02</w:t>
    </w:r>
  </w:p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  <w:p>
    <w:pPr>
      <w:pStyle w:val="Footer"/>
      <w:rPr/>
    </w:pPr>
    <w:r>
      <w:rPr/>
      <w:t>Adopted 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iginal 5/16/02</w:t>
    </w:r>
  </w:p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  <w:p>
    <w:pPr>
      <w:pStyle w:val="Footer"/>
      <w:rPr/>
    </w:pPr>
    <w:r>
      <w:rPr/>
      <w:t>Adopted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ogan-Hocking Local School District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Job Description</w:t>
    </w:r>
  </w:p>
  <w:p>
    <w:pPr>
      <w:pStyle w:val="Normal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easurer’s Assistant</w:t>
    </w:r>
  </w:p>
  <w:p>
    <w:pPr>
      <w:pStyle w:val="Heading1"/>
      <w:rPr/>
    </w:pPr>
    <w:r>
      <w:rPr/>
      <w:t>Budgetary Accounting, Federal Programs and Payroll Specialist (Backup)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ogan-Hocking Local School District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Job Description</w:t>
    </w:r>
  </w:p>
  <w:p>
    <w:pPr>
      <w:pStyle w:val="Normal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easurer’s Assistant</w:t>
    </w:r>
  </w:p>
  <w:p>
    <w:pPr>
      <w:pStyle w:val="Heading1"/>
      <w:rPr/>
    </w:pPr>
    <w:r>
      <w:rPr/>
      <w:t>Budgetary Accounting, Federal Programs and Payroll Specialist (Backup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8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1:00Z</dcterms:created>
  <dc:creator>Logan-Hocking Schools</dc:creator>
  <dc:description/>
  <cp:keywords/>
  <dc:language>en-US</dc:language>
  <cp:lastModifiedBy>Cindy Cook</cp:lastModifiedBy>
  <cp:lastPrinted>2017-02-17T09:27:00Z</cp:lastPrinted>
  <dcterms:modified xsi:type="dcterms:W3CDTF">2017-02-17T17:42:00Z</dcterms:modified>
  <cp:revision>3</cp:revision>
  <dc:subject/>
  <dc:title>Logan-Hocking Local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953114</vt:r8>
  </property>
  <property fmtid="{D5CDD505-2E9C-101B-9397-08002B2CF9AE}" pid="3" name="_AuthorEmail">
    <vt:lpwstr>gdandrea@loganhocking.k12.oh.us</vt:lpwstr>
  </property>
  <property fmtid="{D5CDD505-2E9C-101B-9397-08002B2CF9AE}" pid="4" name="_AuthorEmailDisplayName">
    <vt:lpwstr>Gina D'Andrea</vt:lpwstr>
  </property>
  <property fmtid="{D5CDD505-2E9C-101B-9397-08002B2CF9AE}" pid="5" name="_EmailSubject">
    <vt:lpwstr>Job Des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