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pplications are now being accepted for the following pos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44"/>
        </w:rPr>
      </w:pPr>
      <w:r>
        <w:rPr>
          <w:rFonts w:eastAsia="Arial Unicode MS" w:cs="Arial Unicode MS"/>
          <w:b/>
          <w:color w:val="000000"/>
          <w:sz w:val="44"/>
        </w:rPr>
        <w:t>Treasurer at Fort Loramie Local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44"/>
        </w:rPr>
      </w:pPr>
      <w:r>
        <w:rPr>
          <w:rFonts w:eastAsia="Arial Unicode MS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Qual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Ohio Treasurer’s license preferred or ability to obtain by January 1, 201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Experience as a school Treasurer prefer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 record of strong financial and forecasting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Thorough knowledge and experience in dealing with school finance and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ab/>
        <w:t>Ohio school la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Strong communication and listening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Strong “people” skills and high moral charac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Experience with collective bargaining and managing negotiated agreements prefer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bility to generate trust, confidence and mutual respect in dealing with the Board, staff and community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Salary and Contract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The Board of Education anticipates offering a multi-year contract.  The salary and benefits will be competitive for the area and the size of the district.  Details of the contract are negotiable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Application Process (subject to change)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pplication Deadline: Received by October 3,2017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First Round of Interviews: October 10, 2017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Second Round of Interviews: October 24, 2017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Starting Date: Preferably no later than January 1, 2018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Submit the following information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- Cover Letter, Resume and three letters of referenc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 w:cs="Arial Unicode MS"/>
          <w:b/>
          <w:color w:val="000000"/>
          <w:u w:val="single" w:color="000000"/>
        </w:rPr>
        <w:t>Please apply to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Deb Westerheid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Fort Loramie Schools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575 Greenback Road, PO Box 26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Fort Loramie, OH 45845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deb.westerheide@loramie.k12.oh.us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Phone: 937-295-3931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4">
    <w:name w:val="Import Word List Style Definition 4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Dan Holland</dc:creator>
  <dc:description/>
  <cp:keywords/>
  <dc:language>en-US</dc:language>
  <cp:lastModifiedBy>Dan Holland</cp:lastModifiedBy>
  <dcterms:modified xsi:type="dcterms:W3CDTF">2017-09-19T12:41:00Z</dcterms:modified>
  <cp:revision>4</cp:revision>
  <dc:subject/>
  <dc:title/>
</cp:coreProperties>
</file>