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/>
      </w:pPr>
      <w:r>
        <w:rPr/>
        <w:t>SUPERINTENDENT SEARCH</w:t>
      </w:r>
    </w:p>
    <w:p>
      <w:pPr>
        <w:pStyle w:val="Heading"/>
        <w:rPr/>
      </w:pPr>
      <w:r>
        <w:rPr/>
        <w:t>Cory-Rawson Local Scho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30 County Road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wson, Ohio 458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419)-963-34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color w:val="000000"/>
          </w:rPr>
          <w:t>cory-rawson.k12.oh.us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Hancock Count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ool District Strength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Strong commitment to academic improvement as reflected in numerous curriculum initiatives; as well as finishing district-wide strategic planning with Dynamix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Solid financial position, with a positive history regarding the passage of tax levi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Excellent, progressive teaching staff, with sound administrative leadership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Well maintained school facilities, which includes a new K-6 building completed in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sues Facing the School Distric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ed to address the downward enrollment trend particularly due to the impact of open enroll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ed to follow-through on the master capital improvement pl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ed to encourage all school publics to work together to continue to build unified community support for the scho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ctations for the New Superintendent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Be of high ethical and moral characte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ossess a clear understanding of the business functions of a school system, with an emphasis on fiscal responsibili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Build and maintain a positive rapport with the staff and communi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Exhibit strong public relation skills, especially in the area of communication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Residency is encouraged, but some flexibility does exist regarding lo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ensation/Length of Contrac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ary and other fringe benefits are negotiable based on the qualifications and experience of the candidate, with the intent of being competitive with area school syste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cessful candidate will receive multi-year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meli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vertise vacancy and begin to accept applications = 03/26/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osing of the application process = 04/12/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eening of the candidates = 04/13/21 – 04/15/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tial interviews = 04/19/21 – 04/26/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ond interviews = 04/27/21 – 04/30/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ointment of superintendent = no later than 05/13/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t date = 08/01/2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ired Application Materials:</w:t>
      </w:r>
    </w:p>
    <w:p>
      <w:pPr>
        <w:pStyle w:val="Normal"/>
        <w:numPr>
          <w:ilvl w:val="0"/>
          <w:numId w:val="6"/>
        </w:numPr>
        <w:rPr/>
      </w:pPr>
      <w:r>
        <w:rPr/>
        <w:t>An introductory letter expressing reasons for interest in this position.</w:t>
      </w:r>
    </w:p>
    <w:p>
      <w:pPr>
        <w:pStyle w:val="Normal"/>
        <w:numPr>
          <w:ilvl w:val="0"/>
          <w:numId w:val="6"/>
        </w:numPr>
        <w:rPr/>
      </w:pPr>
      <w:r>
        <w:rPr/>
        <w:t>An up-to-date resume.</w:t>
      </w:r>
    </w:p>
    <w:p>
      <w:pPr>
        <w:pStyle w:val="Normal"/>
        <w:numPr>
          <w:ilvl w:val="0"/>
          <w:numId w:val="6"/>
        </w:numPr>
        <w:rPr/>
      </w:pPr>
      <w:r>
        <w:rPr/>
        <w:t>A copy of a current Ohio license for this position.</w:t>
      </w:r>
    </w:p>
    <w:p>
      <w:pPr>
        <w:pStyle w:val="Normal"/>
        <w:numPr>
          <w:ilvl w:val="0"/>
          <w:numId w:val="6"/>
        </w:numPr>
        <w:rPr/>
      </w:pPr>
      <w:r>
        <w:rPr/>
        <w:t>A completed administrative application form available at www. hancockesc.org.</w:t>
      </w:r>
    </w:p>
    <w:p>
      <w:pPr>
        <w:pStyle w:val="Normal"/>
        <w:numPr>
          <w:ilvl w:val="0"/>
          <w:numId w:val="6"/>
        </w:numPr>
        <w:rPr/>
      </w:pPr>
      <w:r>
        <w:rPr/>
        <w:t>Three current reference lett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act: </w:t>
      </w:r>
      <w:r>
        <w:rPr/>
        <w:t>Larry J. Busdeker, Superintendent, Hancock County ESC, 7746 CR 140, Findlay, Ohio, 45840;  ph.- 419-422-7525, ext. 227;  cell – 419-306-2935; email – busdekerl@hancockesc.org</w:t>
      </w:r>
    </w:p>
    <w:sectPr>
      <w:type w:val="nextPage"/>
      <w:pgSz w:w="12240" w:h="15840"/>
      <w:pgMar w:left="1800" w:right="9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y-rawson.k12.oh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49:00Z</dcterms:created>
  <dc:creator>Larry J. Busdeker</dc:creator>
  <dc:description/>
  <cp:keywords/>
  <dc:language>en-US</dc:language>
  <cp:lastModifiedBy>Dawn Brandeberry</cp:lastModifiedBy>
  <cp:lastPrinted>2021-03-22T09:19:00Z</cp:lastPrinted>
  <dcterms:modified xsi:type="dcterms:W3CDTF">2021-03-23T19:49:00Z</dcterms:modified>
  <cp:revision>2</cp:revision>
  <dc:subject/>
  <dc:title>McComb Local Schools</dc:title>
</cp:coreProperties>
</file>