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720"/>
          <w:tab w:val="righ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t>QUALIFICATIONS:</w:t>
      </w:r>
    </w:p>
    <w:p>
      <w:pPr>
        <w:pStyle w:val="Normal"/>
        <w:tabs>
          <w:tab w:val="clear" w:pos="720"/>
          <w:tab w:val="righ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Bachelors Degree with a major in Accounting pre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t>2.</w:t>
        <w:tab/>
        <w:t>Demonstrates proficiency in computer skills including but not limited to:  Microsoft Word, Microsoft Excel and Uniform School Accounting System and related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t>3.</w:t>
        <w:tab/>
        <w:t>Experience in governmental cash basis accounting preferred as well as ability to convert to generally accepted accounting principles</w:t>
      </w:r>
    </w:p>
    <w:p>
      <w:pPr>
        <w:pStyle w:val="ListParagrap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sz w:val="24"/>
        </w:rPr>
      </w:pPr>
      <w:r>
        <w:rPr>
          <w:sz w:val="24"/>
        </w:rPr>
        <w:t>4.</w:t>
        <w:tab/>
        <w:t>Ability to work with professional auditors, consultants, and technical staff assign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pPr>
      <w:r>
        <w:rPr>
          <w:sz w:val="24"/>
        </w:rPr>
        <w:tab/>
        <w:t xml:space="preserve"> assist in auditing and accounting functions</w:t>
      </w:r>
    </w:p>
    <w:p>
      <w:pPr>
        <w:pStyle w:val="Normal"/>
        <w:tabs>
          <w:tab w:val="left" w:pos="720" w:leader="none"/>
        </w:tabs>
        <w:rPr>
          <w:sz w:val="24"/>
        </w:rPr>
      </w:pPr>
      <w:r>
        <w:rPr>
          <w:sz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t>5.</w:t>
        <w:tab/>
        <w:t>The ability to organize and manage record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t>6.</w:t>
        <w:tab/>
        <w:t>The ability to communicate effectively both in written and oral form to the public and distric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t>7.</w:t>
        <w:tab/>
        <w:t>Self motivated individual with integrity who possesses the ability to handle confidential matters, set priorities, and work well under pressure with an attention to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t xml:space="preserve">8. </w:t>
        <w:tab/>
        <w:t>Skilled at operating general office equipment (10-key calculator, copier, computer and computer specific peripheral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t>9.</w:t>
        <w:tab/>
        <w:t>A customer service attitude with an ability to handle people in difficult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    </w:t>
      </w:r>
      <w:r>
        <w:rPr>
          <w:sz w:val="24"/>
        </w:rPr>
        <w:t>10.</w:t>
        <w:tab/>
        <w:t>The ability to work cooperatively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rPr>
        <w:t xml:space="preserve">    </w:t>
      </w:r>
      <w:r>
        <w:rPr>
          <w:sz w:val="24"/>
        </w:rPr>
        <w:t>11.</w:t>
        <w:tab/>
        <w:t>Such alternatives to the above qualifications that the Board of Education may find appropriate and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b/>
          <w:sz w:val="24"/>
        </w:rPr>
        <w:t>JOB GOAL:</w:t>
      </w: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o assist the Treasurer’s Office in all facets of the preparation and reporting of payroll in compliance with all applicable laws including personnel contracts, earnings records, payroll deductions, etc.  To assist in maintaining employee benefit records.  To assist in maintaining accounting data to permit the conversion of cash basis records to financial reports conforming to Generally Accepted Accounting Principles, to work with auditors, perform reconciliations, cost studies and to perform other procedures as assigned by the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 w:val="24"/>
        </w:rPr>
        <w:t>EVALUA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t>PERFORMANC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t xml:space="preserve">1. </w:t>
        <w:tab/>
        <w:t>Process all payroll activities independently while ensuring accuracy and confidenti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t xml:space="preserve">2.  </w:t>
        <w:tab/>
        <w:t>Work outside normal business hours if necessary to meet deadline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t>3.</w:t>
        <w:tab/>
        <w:t>Process all new employees, verifying complete and proper employment docu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70" w:right="-260" w:hanging="36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t xml:space="preserve">4. </w:t>
        <w:tab/>
        <w:t>Attend required meetings and in-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t xml:space="preserve">5. </w:t>
        <w:tab/>
        <w:t>Complete federal, state, city and school district income tax deducting and repor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t>6.</w:t>
        <w:tab/>
        <w:t>Process and understand medical, prescription drug, dental, vision and life insurance enrollments and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t>7.</w:t>
        <w:tab/>
        <w:t>Process and understand all payroll ded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t>8.</w:t>
        <w:tab/>
        <w:t>Process sick, personal and vacation leaves accur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t>9.</w:t>
        <w:tab/>
        <w:t>Assist in handling workers compensation and unemployment compensation clai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t>10.</w:t>
        <w:tab/>
        <w:t>Verify employment and/or income of current and former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pPr>
      <w:r>
        <w:rPr>
          <w:sz w:val="24"/>
        </w:rPr>
        <w:t>11.</w:t>
        <w:tab/>
        <w:t>Process all STRS and SERS deductions including remittance and retirement repor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pPr>
      <w:r>
        <w:rPr>
          <w:sz w:val="24"/>
        </w:rPr>
        <w:t>12.</w:t>
        <w:tab/>
        <w:t>Deduct all 403(b) annuity amounts and maintain required IRS documentation for s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pPr>
      <w:r>
        <w:rPr>
          <w:sz w:val="24"/>
        </w:rPr>
        <w:t>13.</w:t>
        <w:tab/>
        <w:t>Be proficient in state software and repor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pPr>
      <w:r>
        <w:rPr>
          <w:sz w:val="24"/>
        </w:rPr>
        <w:t>14.</w:t>
        <w:tab/>
        <w:t>Be knowledgeable of all collective bargaining agreements as they relate to payroll processing and benefit elig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t>15.</w:t>
        <w:tab/>
        <w:t xml:space="preserve">Maintain a regular filing system, as well as a set of locked confidential files, and process incoming correspond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t>16.</w:t>
        <w:tab/>
        <w:t>Place and receive telephone calls, emails and faxes and forward appropri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pPr>
      <w:r>
        <w:rPr>
          <w:sz w:val="24"/>
        </w:rPr>
        <w:t>17.</w:t>
        <w:tab/>
        <w:t>Work with state auditors in providing requested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t xml:space="preserve"> </w:t>
      </w:r>
      <w:r>
        <w:rPr>
          <w:sz w:val="24"/>
        </w:rPr>
        <w:t>18.</w:t>
        <w:tab/>
        <w:t>Cover Central Office front desk in the absence of  the Administrative Assistant to the Superintendent and/or the Administrative Assistant to the Treasu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t xml:space="preserve">19. </w:t>
        <w:tab/>
        <w:t>Act as central office cashier handling the deposit of all funds received directly by central office as well as the remote deposit of all checks district w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t>20.</w:t>
        <w:tab/>
        <w:t>Assist the treasurer in the monthly reconciliation of the bank accou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540"/>
        <w:rPr/>
      </w:pPr>
      <w:r>
        <w:rPr>
          <w:sz w:val="24"/>
        </w:rPr>
        <w:t xml:space="preserve">21. </w:t>
        <w:tab/>
        <w:t>Other duties as assigned by the Superintendent and/or Treasurer or his/her design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60" w:hanging="54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60" w:hanging="45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sz w:val="24"/>
        </w:rPr>
        <w:t>CONDUCT:</w:t>
      </w: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Each staff member shall remain free of any alcohol or nonprescribed controlled substance and abuse of any prescribed controlled substance in the workplace throughout his/her employment 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rPr>
      </w:pPr>
      <w:r>
        <w:rPr>
          <w:sz w:val="24"/>
        </w:rPr>
        <w:t>Each staff member shall serve as a role model for students in how to conduct themselves as citizens and as responsible, intelligent human beings.  Each staff member has a legal responsibility to help instill in students the belief in and practice of ethical principles and democratic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b/>
          <w:sz w:val="24"/>
        </w:rPr>
        <w:t>TERMS OF EMPLOYMENT</w:t>
      </w:r>
      <w:r>
        <w:rPr>
          <w:sz w:val="24"/>
        </w:rPr>
        <w:t>:</w:t>
        <w:tab/>
        <w:t>260 work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ab/>
        <w:tab/>
        <w:tab/>
        <w:t>20 paid vacation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b/>
        <w:tab/>
        <w:tab/>
        <w:tab/>
        <w:tab/>
        <w:t>Salary as established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The Canfield Local School District is an Equal Opportunity Employer and as such does not discriminate on the basis of race, color, sex, age, religion, national origin, ancestry, disability, veteran status, marital status, or any other status protected by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60"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pPr>
    <w:r>
      <w:rPr>
        <w:sz w:val="24"/>
      </w:rPr>
      <w:tab/>
      <w:tab/>
    </w:r>
    <w:r>
      <w:rPr>
        <w:sz w:val="18"/>
      </w:rPr>
      <w:t>1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field Local Schools</w:t>
    </w:r>
  </w:p>
  <w:p>
    <w:pPr>
      <w:pStyle w:val="Header"/>
      <w:rPr/>
    </w:pPr>
    <w:r>
      <w:rPr/>
      <w:t>Job Description</w:t>
    </w:r>
  </w:p>
  <w:p>
    <w:pPr>
      <w:pStyle w:val="Header"/>
      <w:rPr/>
    </w:pPr>
    <w:r>
      <w:rPr/>
      <w:t>Assistant Treasurer</w:t>
    </w:r>
  </w:p>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0"/>
      <w:jc w:val="center"/>
      <w:rPr>
        <w:b/>
        <w:b/>
        <w:sz w:val="32"/>
        <w:szCs w:val="32"/>
      </w:rPr>
    </w:pPr>
    <w:r>
      <w:drawing>
        <wp:anchor behindDoc="0" distT="0" distB="0" distL="114935" distR="114935" simplePos="0" locked="0" layoutInCell="0" allowOverlap="1" relativeHeight="2">
          <wp:simplePos x="0" y="0"/>
          <wp:positionH relativeFrom="margin">
            <wp:posOffset>7620</wp:posOffset>
          </wp:positionH>
          <wp:positionV relativeFrom="margin">
            <wp:posOffset>-1104265</wp:posOffset>
          </wp:positionV>
          <wp:extent cx="125730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257300" cy="1004570"/>
                  </a:xfrm>
                  <a:prstGeom prst="rect">
                    <a:avLst/>
                  </a:prstGeom>
                </pic:spPr>
              </pic:pic>
            </a:graphicData>
          </a:graphic>
        </wp:anchor>
      </w:drawing>
    </w:r>
    <w:r>
      <w:rPr>
        <w:b/>
        <w:sz w:val="32"/>
        <w:szCs w:val="32"/>
      </w:rPr>
      <w:t>CANFIELD LOCAL SCHOOL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0"/>
      <w:jc w:val="center"/>
      <w:rPr>
        <w:b/>
        <w:b/>
        <w:sz w:val="32"/>
        <w:szCs w:val="32"/>
      </w:rPr>
    </w:pPr>
    <w:r>
      <w:rPr>
        <w:b/>
        <w:sz w:val="32"/>
        <w:szCs w:val="32"/>
      </w:rPr>
      <w:t>Job Descript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80" w:hanging="0"/>
      <w:jc w:val="center"/>
      <w:rPr>
        <w:b/>
        <w:b/>
        <w:sz w:val="32"/>
        <w:szCs w:val="32"/>
      </w:rPr>
    </w:pPr>
    <w:r>
      <w:rPr>
        <w:b/>
        <w:sz w:val="32"/>
        <w:szCs w:val="32"/>
      </w:rPr>
      <w:t>Assistant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32"/>
        <w:szCs w:val="32"/>
      </w:rPr>
    </w:pPr>
    <w:r>
      <w:rPr>
        <w:b/>
        <w:sz w:val="32"/>
        <w:szCs w:val="32"/>
      </w:rPr>
    </w:r>
  </w:p>
  <w:p>
    <w:pPr>
      <w:pStyle w:val="Header"/>
      <w:ind w:left="-720"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0:00Z</dcterms:created>
  <dc:creator>Canfield Board Office</dc:creator>
  <dc:description/>
  <dc:language>en-US</dc:language>
  <cp:lastModifiedBy>Chris</cp:lastModifiedBy>
  <cp:lastPrinted>2015-10-21T17:27:00Z</cp:lastPrinted>
  <dcterms:modified xsi:type="dcterms:W3CDTF">2015-11-13T15:20:00Z</dcterms:modified>
  <cp:revision>2</cp:revision>
  <dc:subject/>
  <dc:title>CANFIELD LOCAL SCHOOLS</dc:title>
</cp:coreProperties>
</file>